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732" w:type="dxa"/>
        <w:jc w:val="left"/>
        <w:tblInd w:w="78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2"/>
      </w:tblGrid>
      <w:tr>
        <w:trPr>
          <w:trHeight w:val="522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-5189855</wp:posOffset>
                  </wp:positionH>
                  <wp:positionV relativeFrom="paragraph">
                    <wp:posOffset>94615</wp:posOffset>
                  </wp:positionV>
                  <wp:extent cx="2628900" cy="47053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25" r="-4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8900" cy="470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Claim Ref.: INL/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2449195</wp:posOffset>
                      </wp:positionH>
                      <wp:positionV relativeFrom="paragraph">
                        <wp:posOffset>-3810</wp:posOffset>
                      </wp:positionV>
                      <wp:extent cx="2284095" cy="68580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84095" cy="685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TextBody"/>
                                    <w:rPr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36"/>
                                    </w:rPr>
                                    <w:t xml:space="preserve">Furniture </w:t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36"/>
                                    </w:rPr>
                                    <w:t>Photograph Report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9.85pt;height:54pt;mso-wrap-distance-left:9.05pt;mso-wrap-distance-right:9.05pt;mso-wrap-distance-top:0pt;mso-wrap-distance-bottom:0pt;margin-top:-0.3pt;mso-position-vertical-relative:text;margin-left:-192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TextBody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 xml:space="preserve">Furniture 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Photograph Report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51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Date: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8"/>
        <w:gridCol w:w="2594"/>
        <w:gridCol w:w="2594"/>
      </w:tblGrid>
      <w:tr>
        <w:trPr>
          <w:trHeight w:val="709" w:hRule="atLeast"/>
          <w:cantSplit w:val="true"/>
        </w:trPr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Certificate Number / Claim No.: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Insurers Claims Ref: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sz w:val="18"/>
              </w:rPr>
            </w:pPr>
            <w:r>
              <w:rPr>
                <w:sz w:val="18"/>
              </w:rPr>
              <w:t>Contents Delivered to Destination Address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NO / YES</w:t>
            </w:r>
          </w:p>
        </w:tc>
      </w:tr>
      <w:tr>
        <w:trPr>
          <w:trHeight w:val="468" w:hRule="atLeast"/>
        </w:trPr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22"/>
              </w:rPr>
            </w:pPr>
            <w:r>
              <w:rPr>
                <w:sz w:val="22"/>
              </w:rPr>
              <w:t>Claimants Contact Details: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sz w:val="18"/>
              </w:rPr>
            </w:pPr>
            <w:r>
              <w:rPr>
                <w:sz w:val="18"/>
              </w:rPr>
              <w:t xml:space="preserve">Claimant Present at </w:t>
            </w:r>
          </w:p>
          <w:p>
            <w:pPr>
              <w:pStyle w:val="Heading1"/>
              <w:jc w:val="left"/>
              <w:rPr>
                <w:sz w:val="18"/>
              </w:rPr>
            </w:pPr>
            <w:r>
              <w:rPr>
                <w:sz w:val="18"/>
              </w:rPr>
              <w:t>Time of Delivery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NO / YES</w:t>
            </w:r>
          </w:p>
        </w:tc>
      </w:tr>
      <w:tr>
        <w:trPr>
          <w:trHeight w:val="586" w:hRule="atLeast"/>
          <w:cantSplit w:val="true"/>
        </w:trPr>
        <w:tc>
          <w:tcPr>
            <w:tcW w:w="5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hone No.: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ax No.: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obile No.: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-mail:</w:t>
            </w:r>
          </w:p>
        </w:tc>
        <w:tc>
          <w:tcPr>
            <w:tcW w:w="5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Conditions at Time of Delivery:</w:t>
            </w:r>
          </w:p>
        </w:tc>
      </w:tr>
      <w:tr>
        <w:trPr>
          <w:trHeight w:val="897" w:hRule="atLeast"/>
          <w:cantSplit w:val="true"/>
        </w:trPr>
        <w:tc>
          <w:tcPr>
            <w:tcW w:w="5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16"/>
              </w:rPr>
            </w:pPr>
            <w:r>
              <w:rPr>
                <w:rFonts w:cs="Arial"/>
                <w:b w:val="false"/>
                <w:bCs w:val="false"/>
                <w:sz w:val="16"/>
              </w:rPr>
            </w:r>
          </w:p>
        </w:tc>
      </w:tr>
    </w:tbl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38735</wp:posOffset>
                </wp:positionV>
                <wp:extent cx="6629400" cy="2286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94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Please satisfy yourself that the condition of the item matches the description on this form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2pt;height:18pt;mso-wrap-distance-left:9.05pt;mso-wrap-distance-right:9.05pt;mso-wrap-distance-top:0pt;mso-wrap-distance-bottom:0pt;margin-top:3.05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Please satisfy yourself that the condition of the item matches the description on this form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tailed Diagram of Damage:</w:t>
      </w:r>
    </w:p>
    <w:tbl>
      <w:tblPr>
        <w:tblW w:w="1042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>
          <w:trHeight w:val="5130" w:hRule="atLeast"/>
        </w:trPr>
        <w:tc>
          <w:tcPr>
            <w:tcW w:w="10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3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260"/>
        <w:gridCol w:w="577"/>
        <w:gridCol w:w="1361"/>
        <w:gridCol w:w="1303"/>
        <w:gridCol w:w="2117"/>
        <w:gridCol w:w="1800"/>
      </w:tblGrid>
      <w:tr>
        <w:trPr>
          <w:trHeight w:val="506" w:hRule="atLeast"/>
        </w:trPr>
        <w:tc>
          <w:tcPr>
            <w:tcW w:w="103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Description of Damage: </w:t>
            </w:r>
            <w:r>
              <w:rPr>
                <w:rFonts w:cs="Arial" w:ascii="Arial" w:hAnsi="Arial"/>
                <w:sz w:val="16"/>
              </w:rPr>
              <w:t>(i.e., deep scratch on top of table)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Loca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Item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Tick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Made From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Type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Typ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Type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DF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 - Broken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 – We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 – Rips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hipboard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2 – Dented 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 – Staine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20 - 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ine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 - Scratched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 – Colour Ru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1 – Burned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ardwood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 - Gouged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 – Extremely Soile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2 – Moved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lass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 – Rubbed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4 – Animal Stain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3 – Torn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lastic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 – Chipped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 – Blood Stain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4 – Worn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etal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 – Cracked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6 – Seams Ope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5 – Cigarette Burn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ther (          )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 - Loose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7 – Moth Eate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6 – Holes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 – Faded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8 - Discoloure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7 – Other (           )</w:t>
            </w:r>
          </w:p>
        </w:tc>
      </w:tr>
    </w:tbl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4300</wp:posOffset>
                </wp:positionH>
                <wp:positionV relativeFrom="page">
                  <wp:posOffset>8932545</wp:posOffset>
                </wp:positionV>
                <wp:extent cx="6629400" cy="8001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94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X  ____________________________  Owners signature or their official  </w:t>
                              <w:tab/>
                              <w:t xml:space="preserve">          Date: 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I declare that the information provided is true and properly completed to the best of my knowledge and belief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Please return to Baker &amp; Co.   Fax: 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>01608 664781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   E-mail: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20"/>
                                </w:rPr>
                                <w:t>claims@bakerand.co.uk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  Tel: 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>01608 664777</w:t>
                            </w:r>
                            <w:r>
                              <w:rPr/>
                              <w:t>    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2pt;height:63pt;mso-wrap-distance-left:9.05pt;mso-wrap-distance-right:9.05pt;mso-wrap-distance-top:0pt;mso-wrap-distance-bottom:0pt;margin-top:703.35pt;mso-position-vertical-relative:page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 xml:space="preserve">X  ____________________________  Owners signature or their official  </w:t>
                        <w:tab/>
                        <w:t xml:space="preserve">          Date: _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I declare that the information provided is true and properly completed to the best of my knowledge and belief.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Please return to Baker &amp; Co.   Fax: 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  <w:t>01608 664781</w: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 xml:space="preserve">   E-mail: </w:t>
                      </w:r>
                      <w:hyperlink r:id="rId4">
                        <w:r>
                          <w:rPr>
                            <w:rStyle w:val="InternetLink"/>
                            <w:rFonts w:cs="Arial" w:ascii="Arial" w:hAnsi="Arial"/>
                            <w:sz w:val="20"/>
                          </w:rPr>
                          <w:t>claims@bakerand.co.uk</w:t>
                        </w:r>
                      </w:hyperlink>
                      <w:r>
                        <w:rPr>
                          <w:rFonts w:cs="Arial" w:ascii="Arial" w:hAnsi="Arial"/>
                          <w:sz w:val="20"/>
                        </w:rPr>
                        <w:t xml:space="preserve">  Tel: 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  <w:t>01608 664777</w:t>
                      </w:r>
                      <w:r>
                        <w:rPr/>
                        <w:t>    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2732" w:type="dxa"/>
        <w:jc w:val="left"/>
        <w:tblInd w:w="78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2"/>
      </w:tblGrid>
      <w:tr>
        <w:trPr>
          <w:trHeight w:val="522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Claim Ref.: INL/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2449195</wp:posOffset>
                      </wp:positionH>
                      <wp:positionV relativeFrom="paragraph">
                        <wp:posOffset>-3810</wp:posOffset>
                      </wp:positionV>
                      <wp:extent cx="2284095" cy="685800"/>
                      <wp:effectExtent l="0" t="0" r="0" b="0"/>
                      <wp:wrapNone/>
                      <wp:docPr id="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84095" cy="685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>
                                      <w:sz w:val="36"/>
                                    </w:rPr>
                                    <w:t>Furniture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>
                                      <w:sz w:val="36"/>
                                    </w:rPr>
                                    <w:t>Photograph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sz w:val="36"/>
                                    </w:rPr>
                                    <w:t>Report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9.85pt;height:54pt;mso-wrap-distance-left:9.05pt;mso-wrap-distance-right:9.05pt;mso-wrap-distance-top:0pt;mso-wrap-distance-bottom:0pt;margin-top:-0.3pt;mso-position-vertical-relative:text;margin-left:-192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sz w:val="36"/>
                              </w:rPr>
                              <w:t>Furniture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sz w:val="36"/>
                              </w:rPr>
                              <w:t>Photograph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36"/>
                              </w:rPr>
                              <w:t>Report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51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Date:</w:t>
            </w:r>
          </w:p>
        </w:tc>
      </w:tr>
    </w:tbl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0</wp:posOffset>
            </wp:positionH>
            <wp:positionV relativeFrom="page">
              <wp:posOffset>245745</wp:posOffset>
            </wp:positionV>
            <wp:extent cx="2432685" cy="865505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42" r="-15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2685" cy="865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14300</wp:posOffset>
                </wp:positionH>
                <wp:positionV relativeFrom="paragraph">
                  <wp:posOffset>38735</wp:posOffset>
                </wp:positionV>
                <wp:extent cx="6629400" cy="22860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94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Please satisfy yourself that the condition of the item matches the description on this form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2pt;height:18pt;mso-wrap-distance-left:9.05pt;mso-wrap-distance-right:9.05pt;mso-wrap-distance-top:0pt;mso-wrap-distance-bottom:0pt;margin-top:3.05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Please satisfy yourself that the condition of the item matches the description on this form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tailed Diagram of Damage:</w:t>
      </w:r>
    </w:p>
    <w:tbl>
      <w:tblPr>
        <w:tblW w:w="1042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>
          <w:trHeight w:val="5130" w:hRule="atLeast"/>
        </w:trPr>
        <w:tc>
          <w:tcPr>
            <w:tcW w:w="10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3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260"/>
        <w:gridCol w:w="577"/>
        <w:gridCol w:w="1361"/>
        <w:gridCol w:w="1303"/>
        <w:gridCol w:w="2117"/>
        <w:gridCol w:w="1800"/>
      </w:tblGrid>
      <w:tr>
        <w:trPr>
          <w:trHeight w:val="506" w:hRule="atLeast"/>
        </w:trPr>
        <w:tc>
          <w:tcPr>
            <w:tcW w:w="103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Description of Damage: </w:t>
            </w:r>
            <w:r>
              <w:rPr>
                <w:rFonts w:cs="Arial" w:ascii="Arial" w:hAnsi="Arial"/>
                <w:sz w:val="16"/>
              </w:rPr>
              <w:t>(i.e., deep scratch on top of table)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Loca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Item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Tick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Made From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Type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Typ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Type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DF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 - Broken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 – We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 – Rips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hipboard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2 – Dented 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 – Staine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20 - 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ine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 - Scratched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 – Colour Ru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1 – Burned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ardwood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 - Gouged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 – Extremely Soile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2 – Moved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lass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 – Rubbed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4 – Animal Stain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3 – Torn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lastic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 – Chipped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 – Blood Stain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4 – Worn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etal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 – Cracked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6 – Seams Ope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5 – Cigarette Burn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ther (          )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 - Loose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7 – Moth Eate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6 – Holes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 – Faded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8 - Discoloure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7 – Other (           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18"/>
          <w:lang w:val="en-US" w:eastAsia="en-US"/>
        </w:rPr>
      </w:pPr>
      <w:r>
        <w:rPr>
          <w:rFonts w:cs="Arial" w:ascii="Arial" w:hAnsi="Arial"/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14300</wp:posOffset>
                </wp:positionH>
                <wp:positionV relativeFrom="page">
                  <wp:posOffset>8818245</wp:posOffset>
                </wp:positionV>
                <wp:extent cx="6629400" cy="80010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94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X  ____________________________  Owners signature or their official  </w:t>
                              <w:tab/>
                              <w:t xml:space="preserve">          Date: 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I declare that the information provided is true and properly completed to the best of my knowledge and belief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Please return to Baker &amp; Co.   Fax: 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>01608 664781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   E-mail: </w:t>
                            </w:r>
                            <w:hyperlink r:id="rId6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20"/>
                                </w:rPr>
                                <w:t>claims@bakerand.co.uk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  Tel: 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>01608 664777</w:t>
                            </w:r>
                            <w:r>
                              <w:rPr/>
                              <w:t>    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2pt;height:63pt;mso-wrap-distance-left:9.05pt;mso-wrap-distance-right:9.05pt;mso-wrap-distance-top:0pt;mso-wrap-distance-bottom:0pt;margin-top:694.35pt;mso-position-vertical-relative:page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 xml:space="preserve">X  ____________________________  Owners signature or their official  </w:t>
                        <w:tab/>
                        <w:t xml:space="preserve">          Date: _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I declare that the information provided is true and properly completed to the best of my knowledge and belief.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Please return to Baker &amp; Co.   Fax: 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  <w:t>01608 664781</w: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 xml:space="preserve">   E-mail: </w:t>
                      </w:r>
                      <w:hyperlink r:id="rId7">
                        <w:r>
                          <w:rPr>
                            <w:rStyle w:val="InternetLink"/>
                            <w:rFonts w:cs="Arial" w:ascii="Arial" w:hAnsi="Arial"/>
                            <w:sz w:val="20"/>
                          </w:rPr>
                          <w:t>claims@bakerand.co.uk</w:t>
                        </w:r>
                      </w:hyperlink>
                      <w:r>
                        <w:rPr>
                          <w:rFonts w:cs="Arial" w:ascii="Arial" w:hAnsi="Arial"/>
                          <w:sz w:val="20"/>
                        </w:rPr>
                        <w:t xml:space="preserve">  Tel: 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  <w:t>01608 664777</w:t>
                      </w:r>
                      <w:r>
                        <w:rPr/>
                        <w:t>   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sectPr>
      <w:footerReference w:type="default" r:id="rId8"/>
      <w:type w:val="nextPage"/>
      <w:pgSz w:w="11906" w:h="16838"/>
      <w:pgMar w:left="851" w:right="85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7920" w:leader="none"/>
        <w:tab w:val="right" w:pos="8306" w:leader="none"/>
      </w:tabs>
      <w:rPr/>
    </w:pPr>
    <w:r>
      <w:rPr/>
      <w:drawing>
        <wp:inline distT="0" distB="0" distL="0" distR="0">
          <wp:extent cx="572135" cy="504190"/>
          <wp:effectExtent l="0" t="0" r="0" b="0"/>
          <wp:docPr id="9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25" r="-22" b="-25"/>
                  <a:stretch>
                    <a:fillRect/>
                  </a:stretch>
                </pic:blipFill>
                <pic:spPr bwMode="auto">
                  <a:xfrm>
                    <a:off x="0" y="0"/>
                    <a:ext cx="572135" cy="5041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  <w:tab/>
    </w:r>
    <w:r>
      <w:rPr>
        <w:rFonts w:cs="Arial" w:ascii="Arial" w:hAnsi="Arial"/>
        <w:b/>
        <w:bCs/>
        <w:sz w:val="16"/>
      </w:rPr>
      <w:t>Baker &amp; Co Form / INL336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1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laims@bakerand.co.uk" TargetMode="External"/><Relationship Id="rId4" Type="http://schemas.openxmlformats.org/officeDocument/2006/relationships/hyperlink" Target="mailto:claims@bakerand.co.uk" TargetMode="External"/><Relationship Id="rId5" Type="http://schemas.openxmlformats.org/officeDocument/2006/relationships/image" Target="media/image2.png"/><Relationship Id="rId6" Type="http://schemas.openxmlformats.org/officeDocument/2006/relationships/hyperlink" Target="mailto:claims@bakerand.co.uk" TargetMode="External"/><Relationship Id="rId7" Type="http://schemas.openxmlformats.org/officeDocument/2006/relationships/hyperlink" Target="mailto:claims@bakerand.co.uk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0T12:22:00Z</dcterms:created>
  <dc:creator>Alan Peedle</dc:creator>
  <dc:description/>
  <cp:keywords/>
  <dc:language>en-US</dc:language>
  <cp:lastModifiedBy>Emily</cp:lastModifiedBy>
  <cp:lastPrinted>2004-03-25T09:13:00Z</cp:lastPrinted>
  <dcterms:modified xsi:type="dcterms:W3CDTF">2007-09-20T09:10:00Z</dcterms:modified>
  <cp:revision>3</cp:revision>
  <dc:subject/>
  <dc:title>Make/Model:</dc:title>
</cp:coreProperties>
</file>