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8" w:type="dxa"/>
        <w:jc w:val="left"/>
        <w:tblInd w:w="7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</w:tblGrid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194300</wp:posOffset>
                  </wp:positionH>
                  <wp:positionV relativeFrom="paragraph">
                    <wp:posOffset>94615</wp:posOffset>
                  </wp:positionV>
                  <wp:extent cx="2628900" cy="470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</w:rPr>
              <w:t>Claim Ref.: INL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49195</wp:posOffset>
                      </wp:positionH>
                      <wp:positionV relativeFrom="paragraph">
                        <wp:posOffset>-3810</wp:posOffset>
                      </wp:positionV>
                      <wp:extent cx="228409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Vehicle Transit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ndition Rep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54pt;mso-wrap-distance-left:9.05pt;mso-wrap-distance-right:9.05pt;mso-wrap-distance-top:0pt;mso-wrap-distance-bottom:0pt;margin-top:-0.3pt;mso-position-vertical-relative:text;margin-left:-1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ehicle Trans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dition R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</w:tr>
      <w:tr>
        <w:trPr>
          <w:trHeight w:val="53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ke/Model:</w:t>
            </w:r>
          </w:p>
        </w:tc>
      </w:tr>
      <w:tr>
        <w:trPr>
          <w:trHeight w:val="53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. No.: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60145</wp:posOffset>
                </wp:positionV>
                <wp:extent cx="6629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ease satisfy yourself that the condition of the vehicle matches the description on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X  ____________________________  Owners signature or their official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agree with the vehicles pre of transit condition as shown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91.3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ease satisfy yourself that the condition of the vehicle matches the description on this for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X  ____________________________  Owners signature or their official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agree with the vehicles pre of transit condition as shown bel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547"/>
        <w:gridCol w:w="1800"/>
      </w:tblGrid>
      <w:tr>
        <w:trPr>
          <w:trHeight w:val="35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ificate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hicle Delivered to Rem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 / YES</w:t>
            </w:r>
          </w:p>
        </w:tc>
      </w:tr>
      <w:tr>
        <w:trPr>
          <w:trHeight w:val="339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urers Contact Phone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ustomer 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 / Y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440"/>
        <w:gridCol w:w="1440"/>
        <w:gridCol w:w="108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Use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tart of Transit</w:t>
            </w:r>
          </w:p>
        </w:tc>
      </w:tr>
      <w:tr>
        <w:trPr>
          <w:trHeight w:val="3242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Point of Damage – marked by an ‘X’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object w:dxaOrig="3639" w:dyaOrig="19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4pt;margin-top:14.65pt;width:181.95pt;height:98.9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24292889" r:id="rId3"/>
              </w:obje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ge">
                    <wp:posOffset>403225</wp:posOffset>
                  </wp:positionV>
                  <wp:extent cx="2318385" cy="12655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Exterior                                                                                                                               In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1915</wp:posOffset>
                      </wp:positionV>
                      <wp:extent cx="1371600" cy="1143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aby S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es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No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PV Se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es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No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6.4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by Sea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es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No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PV Seat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es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No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Damage (location/item/type): _____________________________________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arside / Left       Fr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t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mpe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 Sh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at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side / Right       Rear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ro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e Wheel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r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el Tri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ng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el Ri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e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any Rep. Initials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f damaged, IRF No.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440"/>
        <w:gridCol w:w="1440"/>
        <w:gridCol w:w="108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Use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End of Transit</w:t>
            </w:r>
          </w:p>
        </w:tc>
      </w:tr>
      <w:tr>
        <w:trPr>
          <w:trHeight w:val="2907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Point of Damage – marked by an ‘X’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object w:dxaOrig="3639" w:dyaOrig="19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24pt;margin-top:14.65pt;width:181.95pt;height:98.9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301118503" r:id="rId14"/>
              </w:objec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ge">
                    <wp:posOffset>403225</wp:posOffset>
                  </wp:positionV>
                  <wp:extent cx="2318385" cy="126555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Exterior                                                                                                                               In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1915</wp:posOffset>
                      </wp:positionV>
                      <wp:extent cx="1485900" cy="11430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aby S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es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No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PV Se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es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No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0pt;mso-wrap-distance-left:9.05pt;mso-wrap-distance-right:9.05pt;mso-wrap-distance-top:0pt;mso-wrap-distance-bottom:0pt;margin-top:6.4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by Sea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es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No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PV Seat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es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No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Damage (location/item/type): _____________________________________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arside / Left       Fr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t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mpe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 Sh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at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side / Right       Rear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ro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e Wheel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r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el Tri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ng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el Ri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e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3"/>
              <w:rPr/>
            </w:pPr>
            <w:r>
              <w:rPr/>
              <w:t>Owners Signature:_________________________________________________________________________ Date: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I declare that the information provided is true and properly completed to the best of my knowledge and belief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Please return to Baker &amp; Co.   Fax: </w:t>
            </w:r>
            <w:r>
              <w:rPr>
                <w:rFonts w:cs="Arial" w:ascii="Arial" w:hAnsi="Arial"/>
                <w:b/>
                <w:bCs/>
                <w:sz w:val="16"/>
              </w:rPr>
              <w:t>01608 664781</w:t>
            </w:r>
            <w:r>
              <w:rPr>
                <w:rFonts w:cs="Arial" w:ascii="Arial" w:hAnsi="Arial"/>
                <w:sz w:val="16"/>
              </w:rPr>
              <w:t xml:space="preserve">   E-mail: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</w:rPr>
                <w:t>claims@bakerand.co.uk</w:t>
              </w:r>
            </w:hyperlink>
            <w:r>
              <w:rPr>
                <w:rFonts w:cs="Arial" w:ascii="Arial" w:hAnsi="Arial"/>
                <w:sz w:val="16"/>
              </w:rPr>
              <w:t xml:space="preserve">  Tel: </w:t>
            </w:r>
            <w:r>
              <w:rPr>
                <w:rFonts w:cs="Arial" w:ascii="Arial" w:hAnsi="Arial"/>
                <w:b/>
                <w:bCs/>
                <w:sz w:val="16"/>
              </w:rPr>
              <w:t>01608 664777</w:t>
            </w:r>
            <w:r>
              <w:rPr>
                <w:sz w:val="16"/>
              </w:rPr>
              <w:t>  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t end of transit responsibility period, if available. If new damage is found, the shipper must complete an Incident Report Form.</w:t>
            </w:r>
          </w:p>
          <w:p>
            <w:pPr>
              <w:pStyle w:val="Heading3"/>
              <w:rPr/>
            </w:pPr>
            <w:r>
              <w:rPr/>
              <w:t>Distribution:  Check-out Distribution: Pink – Station  /   White - Shipper  /  Blue – Glove Box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50545" cy="4146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" cy="31369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2.65pt;mso-wrap-distance-left:9.05pt;mso-wrap-distance-right:9.05pt;mso-wrap-distance-top:0pt;mso-wrap-distance-bottom:0pt;margin-top:1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" cy="31369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Baker &amp; Co Form / INL3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hyperlink" Target="mailto:claims@bakerand.co.uk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3:00Z</dcterms:created>
  <dc:creator>Alan Peedle</dc:creator>
  <dc:description/>
  <cp:keywords/>
  <dc:language>en-US</dc:language>
  <cp:lastModifiedBy>Emily</cp:lastModifiedBy>
  <dcterms:modified xsi:type="dcterms:W3CDTF">2007-09-20T09:11:00Z</dcterms:modified>
  <cp:revision>3</cp:revision>
  <dc:subject/>
  <dc:title>Claim Ref</dc:title>
</cp:coreProperties>
</file>