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107950</wp:posOffset>
                      </wp:positionV>
                      <wp:extent cx="228409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emovals and              Storage Claim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45pt;mso-wrap-distance-left:9.05pt;mso-wrap-distance-right:9.05pt;mso-wrap-distance-top:0pt;mso-wrap-distance-bottom:0pt;margin-top:8.5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als and              Storage Claim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44805</wp:posOffset>
                      </wp:positionV>
                      <wp:extent cx="895985" cy="729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2945" cy="6286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57.45pt;mso-wrap-distance-left:9.05pt;mso-wrap-distance-right:9.05pt;mso-wrap-distance-top:0pt;mso-wrap-distance-bottom:0pt;margin-top:27.15pt;mso-position-vertical-relative:text;margin-left: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6286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599440</wp:posOffset>
            </wp:positionV>
            <wp:extent cx="2628900" cy="470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print clearly using BLOCK CAPITALS. All sections must be complet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is form must be completed by the customer and returned to Baker &amp; 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print clearly using BLOCK CAPITALS. All sections must be complet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is form must be completed by the customer and returned to Baker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mer 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as the date of the mov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mer Addres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and where did you discover the loss/damag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as the cause of the loss/damag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and by what means did you report the loss/damage? (e.g., telephone or lett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me Telephon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your goods insured under any other policy or insurance contrac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siness Telephon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goods were stored, please state the date that they were delivered out of the stor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55"/>
        <w:gridCol w:w="1239"/>
        <w:gridCol w:w="1416"/>
        <w:gridCol w:w="1416"/>
        <w:gridCol w:w="1689"/>
      </w:tblGrid>
      <w:tr>
        <w:trPr>
          <w:trHeight w:val="5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It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lease specify nature of the damage or loss sustained.</w:t>
            </w:r>
            <w:r>
              <w:rPr>
                <w:rFonts w:cs="Arial" w:ascii="Arial" w:hAnsi="Arial"/>
                <w:sz w:val="16"/>
              </w:rPr>
              <w:t xml:space="preserve"> (e.g., broken, chipped, staine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e of 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lacement C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pair Co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mount Claimed </w:t>
            </w:r>
            <w:r>
              <w:rPr>
                <w:rFonts w:cs="Arial" w:ascii="Arial" w:hAnsi="Arial"/>
                <w:sz w:val="16"/>
              </w:rPr>
              <w:t>(after deducting for age, wear and tear)</w:t>
            </w:r>
          </w:p>
        </w:tc>
      </w:tr>
      <w:tr>
        <w:trPr>
          <w:trHeight w:val="3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inue on a separate sheet if necessar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Claim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lease ensure that the following is enclosed with this form to avoid delay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Repair Estimate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Replacement Estimate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Photograph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Other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 ____________________________  Owners signature or their official  </w:t>
        <w:tab/>
        <w:t xml:space="preserve">          Date: _______________________</w:t>
      </w:r>
    </w:p>
    <w:p>
      <w:pPr>
        <w:pStyle w:val="Normal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/We declare that the information provided is true and properly completed to the best of my knowledge and belief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/We understand that if any part of this claim is in any respect fraudulent, all benefits under this insurance shall be forfeited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</w:rPr>
        <w:t>Please return to Baker &amp; Co.   Fax: </w:t>
      </w:r>
      <w:r>
        <w:rPr>
          <w:rFonts w:cs="Arial" w:ascii="Arial" w:hAnsi="Arial"/>
          <w:b/>
          <w:bCs/>
          <w:sz w:val="20"/>
        </w:rPr>
        <w:t>01608 664781</w:t>
      </w:r>
      <w:r>
        <w:rPr>
          <w:rFonts w:cs="Arial" w:ascii="Arial" w:hAnsi="Arial"/>
          <w:sz w:val="20"/>
        </w:rPr>
        <w:t xml:space="preserve">   E-mail: </w:t>
      </w:r>
      <w:hyperlink r:id="rId9">
        <w:r>
          <w:rPr>
            <w:rStyle w:val="InternetLink"/>
            <w:rFonts w:cs="Arial" w:ascii="Arial" w:hAnsi="Arial"/>
            <w:sz w:val="20"/>
          </w:rPr>
          <w:t>claims@bakerand.co.uk</w:t>
        </w:r>
      </w:hyperlink>
      <w:r>
        <w:rPr>
          <w:rFonts w:cs="Arial" w:ascii="Arial" w:hAnsi="Arial"/>
          <w:sz w:val="20"/>
        </w:rPr>
        <w:t xml:space="preserve">  Tel: </w:t>
      </w:r>
      <w:r>
        <w:rPr>
          <w:rFonts w:cs="Arial" w:ascii="Arial" w:hAnsi="Arial"/>
          <w:b/>
          <w:bCs/>
          <w:sz w:val="20"/>
        </w:rPr>
        <w:t>01608 664777</w:t>
      </w:r>
      <w:r>
        <w:rPr/>
        <w:t>    </w:t>
      </w:r>
    </w:p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-6350</wp:posOffset>
                      </wp:positionV>
                      <wp:extent cx="2284095" cy="8001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emovals and              Storage Claim Continu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63pt;mso-wrap-distance-left:9.05pt;mso-wrap-distance-right:9.05pt;mso-wrap-distance-top:0pt;mso-wrap-distance-bottom:0pt;margin-top:-0.5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als and              Storage Claim Continu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41630</wp:posOffset>
                      </wp:positionV>
                      <wp:extent cx="981710" cy="7283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195" cy="63690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57.35pt;mso-wrap-distance-left:9.05pt;mso-wrap-distance-right:9.05pt;mso-wrap-distance-top:0pt;mso-wrap-distance-bottom:0pt;margin-top:26.9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6369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245745</wp:posOffset>
            </wp:positionV>
            <wp:extent cx="2432685" cy="8655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print clearly using BLOCK CAPITALS. All sections must be complet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his form is a continuation so must be completed by the customer and returned to Baker &amp; Co. with the main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print clearly using BLOCK CAPITALS. All sections must be complet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his form is a continuation so must be completed by the customer and returned to Baker &amp; Co. with the main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55"/>
        <w:gridCol w:w="1239"/>
        <w:gridCol w:w="1416"/>
        <w:gridCol w:w="1416"/>
        <w:gridCol w:w="1689"/>
      </w:tblGrid>
      <w:tr>
        <w:trPr>
          <w:trHeight w:val="5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It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lease specify nature of the damage or loss sustained.</w:t>
            </w:r>
            <w:r>
              <w:rPr>
                <w:rFonts w:cs="Arial" w:ascii="Arial" w:hAnsi="Arial"/>
                <w:sz w:val="16"/>
              </w:rPr>
              <w:t xml:space="preserve"> (e.g., broken, chipped, staine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e of 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lacement C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pair Co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mount Claimed </w:t>
            </w:r>
            <w:r>
              <w:rPr>
                <w:rFonts w:cs="Arial" w:ascii="Arial" w:hAnsi="Arial"/>
                <w:sz w:val="16"/>
              </w:rPr>
              <w:t>(after deducting for age, wear and tear)</w:t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inue on a separate sheet if necessar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Claim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lease ensure that the following is enclosed with this form to avoid delay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Repair Estimate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Replacement Estimate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Photographs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       Other -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 ____________________________  Owners signature or their official  </w:t>
        <w:tab/>
        <w:t xml:space="preserve">          Date: _______________________</w:t>
      </w:r>
    </w:p>
    <w:p>
      <w:pPr>
        <w:pStyle w:val="Normal"/>
        <w:spacing w:before="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/We declare that the information provided is true and properly completed to the best of my knowledge and belief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/We understand that if any part of this claim is in any respect fraudulent, all benefits under this insurance shall be forfeited.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lease return to Baker &amp; Co.   Fax: </w:t>
      </w:r>
      <w:r>
        <w:rPr>
          <w:rFonts w:cs="Arial" w:ascii="Arial" w:hAnsi="Arial"/>
          <w:b/>
          <w:bCs/>
          <w:sz w:val="20"/>
        </w:rPr>
        <w:t>01608 664781</w:t>
      </w:r>
      <w:r>
        <w:rPr>
          <w:rFonts w:cs="Arial" w:ascii="Arial" w:hAnsi="Arial"/>
          <w:sz w:val="20"/>
        </w:rPr>
        <w:t xml:space="preserve">   E-mail: </w:t>
      </w:r>
      <w:hyperlink r:id="rId17">
        <w:r>
          <w:rPr>
            <w:rStyle w:val="InternetLink"/>
            <w:rFonts w:cs="Arial" w:ascii="Arial" w:hAnsi="Arial"/>
            <w:sz w:val="20"/>
          </w:rPr>
          <w:t>claims@bakerand.co.uk</w:t>
        </w:r>
      </w:hyperlink>
      <w:r>
        <w:rPr>
          <w:rFonts w:cs="Arial" w:ascii="Arial" w:hAnsi="Arial"/>
          <w:sz w:val="20"/>
        </w:rPr>
        <w:t xml:space="preserve">  Tel: </w:t>
      </w:r>
      <w:r>
        <w:rPr>
          <w:rFonts w:cs="Arial" w:ascii="Arial" w:hAnsi="Arial"/>
          <w:b/>
          <w:bCs/>
          <w:sz w:val="20"/>
        </w:rPr>
        <w:t>01608 664777</w:t>
      </w:r>
      <w:r>
        <w:rPr/>
        <w:t>    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1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Baker &amp; Co Form / INL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claims@bakerand.co.u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yperlink" Target="mailto:claims@bakerand.co.u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0:00Z</dcterms:created>
  <dc:creator>Alan Peedle</dc:creator>
  <dc:description/>
  <cp:keywords/>
  <dc:language>en-US</dc:language>
  <cp:lastModifiedBy>Emily</cp:lastModifiedBy>
  <cp:lastPrinted>2002-06-07T09:44:00Z</cp:lastPrinted>
  <dcterms:modified xsi:type="dcterms:W3CDTF">2007-09-20T09:09:00Z</dcterms:modified>
  <cp:revision>3</cp:revision>
  <dc:subject/>
  <dc:title>Make/Model:</dc:title>
</cp:coreProperties>
</file>